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y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is a ray tracing  image  rendering  system  that runs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 of  operating  systems.   It  has  a  free  forma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 with   extensive   error   detection   and  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nual is divided into several s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Language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 a  quick  reference  guide  to  the  QR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nguage.  It can suffice as a tutorial for thos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ray tracing programs,  or  function as a guide to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not described in the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Us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Manual is a  more  complete  tutorial  to the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It describes the  basic  commands an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, without listing every possible command or op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a good starting  place  for  beginners.  Q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sired  enhancements  are  listed 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Technical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 programmer's  guide  to  the  QRT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s  the  structures  used  by  QRT  and 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osophy used in creating the system.  It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anyone attempting to understand or modify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rror code  section  explains  QRT  error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,  and   lists   solutions   or   suggestion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BNF style context  free  grammar 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QRT  input  language.   It  may  be  used  as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for people familiar with compiler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are actual QRT input files;  they show suggested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nting style and give examples of variou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Speci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RT post processor is machine dependent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instructions on using  it, as well 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ther machine depend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ard Anton, Elementary Linear Algebra, Anton Text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,  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F. Rogers, Procedural Elements for Computer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Graw Hill, Inc.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ic Graham, Graphic Scene Simulations, Amiga World, 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/Peterborough, Inc., May/June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QRT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ntroduction  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Setup Commands 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ky 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Ground 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Focal Length 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First Scan 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Last Scan 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File Name 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. Observer 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. Lamp 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Primitive Types 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Sphere 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Parallelogram 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Triangle 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Ring 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Quadratic 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Patterned Surfaces 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Pattern 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Rectangle 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Circle 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Bounding Boxes 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Begin Bbox 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End Bbox 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Instances 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Begin Instances 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End Instances 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Instance Of 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Setting Defaults 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Default 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QRT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ntroduction  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Comparison to Other Systems 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The World 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. Input Language 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 Illumination Model 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. Light Sources 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. Observer 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. Filenames 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Sky and Ground 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. Bounding Boxes 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. Patterns 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. Instances 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. Defaults 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. Problems, Bugs 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. Possible Enhancements 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QRT Technical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. Introduction 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. C Source file list 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Data Structures 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. Code Description .......................  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V. QR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 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